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Приморского р-на 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педагогического совета </w:t>
              <w:br/>
              <w:t>ГБОУ _________________________ Протокол от _______________ №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 (законный представ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ОУ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от _________________ № 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ИНДИВИДУАЛЬНЫЙ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а(цы) ________ класса ГБОУ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Фамилия 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-правовая база организации обучения на дому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1"/>
          <w:sz w:val="18"/>
          <w:szCs w:val="18"/>
          <w:lang w:eastAsia="ru-RU"/>
        </w:rPr>
        <w:t>статья 79 Федерального закона от 21.12.2012 № 273-ФЗ «Об образовании в Российской Федерации», статья 19 Федерального закона от 24.11.1995 № 181-ФЗ «О социальной защите инвалидов в Российской Федерации», статья 10 Закона Санкт-Петербурга от 17.07.2013 № 461-83 «Закон об образовании в Санкт</w:t>
        <w:noBreakHyphen/>
        <w:t>Петербурге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Пин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У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ая программа О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го процесса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 обучения на дому (по медицинской справке)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ы промежуточной аттестации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собые условия обучения (продолжительность академического часа, перерывы между занятиями, предельно допустимая ежедневная нагрузка, допустимый объем домашних заданий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– сетка часов учебного плана (по ступеням обучения согласно базисного учебного плана по ФГОС 1-3 класс, а 4-11 класс согласно БУП 200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учебного плана (комментарии к сетке час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Расписание занятий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78"/>
        <w:gridCol w:w="1133"/>
        <w:gridCol w:w="2973"/>
        <w:gridCol w:w="1847"/>
        <w:gridCol w:w="113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едел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обучения </w:t>
              <w:br/>
              <w:t>- классно-урочная (от 8 чел.);</w:t>
              <w:br/>
              <w:t>- групповая (до 4 чел.);</w:t>
              <w:br/>
              <w:t>- индивидуально;</w:t>
              <w:br/>
              <w:t>- дистанцион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организации</w:t>
              <w:br/>
              <w:t>(в помещении школы; 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ителя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т.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9:00Z</dcterms:created>
  <dc:creator>Наталья Анатольевна Дубинина</dc:creator>
  <dc:description/>
  <cp:keywords/>
  <dc:language>en-US</dc:language>
  <cp:lastModifiedBy>Наталья Анатольевна Дубинина</cp:lastModifiedBy>
  <dcterms:modified xsi:type="dcterms:W3CDTF">2013-10-02T15:25:00Z</dcterms:modified>
  <cp:revision>2</cp:revision>
  <dc:subject/>
  <dc:title/>
</cp:coreProperties>
</file>